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4956" w:firstLine="708"/>
        <w:jc w:val="right"/>
        <w:rPr/>
      </w:pPr>
      <w:r>
        <w:rPr>
          <w:rFonts w:cs="Times New Roman" w:ascii="Times New Roman" w:hAnsi="Times New Roman"/>
          <w:b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lang w:val="uk-UA"/>
        </w:rPr>
        <w:t>Затверджено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left="4956" w:firstLine="199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ехнічний д</w:t>
      </w:r>
      <w:r>
        <w:rPr>
          <w:rFonts w:cs="Times New Roman" w:ascii="Times New Roman" w:hAnsi="Times New Roman"/>
          <w:b/>
        </w:rPr>
        <w:t>иректор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ind w:left="4956" w:firstLine="199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k-UA"/>
        </w:rPr>
        <w:t xml:space="preserve">ТОВ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lang w:val="uk-UA"/>
        </w:rPr>
        <w:t>Київський БКК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ind w:left="4956" w:firstLine="199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 </w:t>
      </w:r>
      <w:r>
        <w:rPr>
          <w:rFonts w:cs="Times New Roman" w:ascii="Times New Roman" w:hAnsi="Times New Roman"/>
          <w:b/>
          <w:lang w:val="uk-UA"/>
        </w:rPr>
        <w:t>Цюни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В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uk-UA"/>
        </w:rPr>
        <w:t>К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lang w:val="uk-UA"/>
        </w:rPr>
        <w:t>« __ »___________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lang w:val="uk-UA"/>
        </w:rPr>
        <w:t xml:space="preserve">24 </w:t>
      </w:r>
      <w:r>
        <w:rPr>
          <w:rFonts w:cs="Times New Roman" w:ascii="Times New Roman" w:hAnsi="Times New Roman"/>
          <w:b/>
        </w:rPr>
        <w:t>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ЕХНІЧНЕ ЗАВД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на проведення тендеру, щодо об’єкту : «Заміна вікон будівлі кондитерського цеху, виробничого відділення , 2 поверху , зі сторони вул. Жуля Верна (колишня Ромена Ролана) , за адресою : вулиця Дмитра Чижевського (колишня Петра Чаадаєва), 7А в місті Києві .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1. Технічні характеристики будівлі: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розміри: 63,6м*36м*24м(Д-Ш-В), чотири поверхи;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конструктивна схема каркасна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- стіни зовнішні: начіпні керамзитобетонні стінові панелі, цегляна кладка;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- вікна: металопластикові;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зовнішнє опорядження: штукатурка, фарбування водними сумішами;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2. Характеристика віконних блоків на заміну існуючим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віконний блок з металопластикового профілю 70, колір білий,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склопакет двокамерний енергозберігаючий з ,  сонцезахисним покриттям тільки зі сторони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ул. Жуля Верна , з опором теплопередачі не менше 0.45 м2*К/Вт , згідно ДБН В.2.-31:2021 ;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фурнітура якісна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uk-UA"/>
        </w:rPr>
        <w:t xml:space="preserve">на відкидні частини вікон – антімоскитні сітки; 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- підвіконня глянцеве , шириною 200мм, ПВХ, колір – білий ;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>3. Вікна металопластикові, що підлягають заміні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2 поверх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, зі сторони вул. Жуля Верна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ВК1- 3000х1800-</w:t>
      </w:r>
      <w:r>
        <w:rPr/>
        <w:t xml:space="preserve"> </w:t>
      </w:r>
      <w:r>
        <w:rPr>
          <w:rFonts w:cs="Times New Roman" w:ascii="Times New Roman" w:hAnsi="Times New Roman"/>
          <w:lang w:val="uk-UA"/>
        </w:rPr>
        <w:t>трьох стулкове, одна з них, посередині, поворотне-відкидне – 10 шт;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- ВК2 -1700 х1800- двух стулкове, поворотне - відкідне - 2 шт ;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ВК3 – 2790х1800 - трьох стулкове, одна з них, посередині, поворотне-відкидне – 4 шт;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Орієнтовна загальна площа вікон по другом поверху, що підлягають заміні -85,59 м2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>4. Перелік робіт: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- демонтаж віконних відливів і підвіконників                                                              – 44,56 м п ;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демонтаж  віконних блоків з відбиванням штукатурки в укосах                              – 85,59 м2 ;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заповнення віконних прорізів готовими блоками з металопластику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герметизацією швів монтажною піною:                                                                       - 85,59 м2. 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- влаштування віконних відливів                                                                                      -44,56 м п ;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установка підвіконників                                                                                                  - 44,56 м п ;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еренесення демонтованих вікон та будівельного сміття , в місце ,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яке визначить замовник                                                                                                    - 85,59 м2 ;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- підйом вікон для монтажу                                                                                              - 85,59  м2 ;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- прибирання місця роботи від будівельного сміття  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5. Додаткові роботи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1. Герметизацію віконних блоків здійснювати за допомогою монтажної піни , стійкої до ультрафіолетових  промінів .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5. Додаткові вимоги: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5.1. Усі об’єми і перелік робіт необхідно уточнити після огляду об’єкту виконання робіт.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5.2. Виконавець має мати відповідні Дозволи на виконання робіт, в тому числі «на висоті».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3. Інформація щодо ціни тендерної пропозиції надається в електронному вигляді в форматі інформаційного блока даних , кошториса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4. Час та можливість виконання монтажних робіт погоджувати з керівником виробництва . 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5.5 Потрібно виконати монтажні роботи за 7-10 календарних дні 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рмін виконання робіт: ___________________________ 2024р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рмін проведення тендеру: ___________________________ 2024р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Інженер виконроб</w:t>
        <w:tab/>
        <w:t xml:space="preserve">                                                                                             Є. Я. Шлапак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ел.: +38 0679364840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оджено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.в.о.нач.Управління розвитку виробничих потужностей                                      М.П.Юрок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тел.: +38 050 446 23 62    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276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51:00Z</dcterms:created>
  <dc:creator>Антонюк Андрей</dc:creator>
  <dc:description/>
  <cp:keywords/>
  <dc:language>en-US</dc:language>
  <cp:lastModifiedBy>Шлапак Євген Якович</cp:lastModifiedBy>
  <cp:lastPrinted>2024-04-11T09:09:00Z</cp:lastPrinted>
  <dcterms:modified xsi:type="dcterms:W3CDTF">2024-08-05T13:09:00Z</dcterms:modified>
  <cp:revision>3</cp:revision>
  <dc:subject/>
  <dc:title>Затверджую:</dc:title>
</cp:coreProperties>
</file>